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"/>
        <w:gridCol w:w="1544"/>
        <w:gridCol w:w="661"/>
        <w:gridCol w:w="16"/>
        <w:gridCol w:w="2021"/>
        <w:gridCol w:w="2137"/>
        <w:gridCol w:w="2331"/>
        <w:gridCol w:w="181"/>
        <w:gridCol w:w="1048"/>
        <w:gridCol w:w="3339"/>
        <w:gridCol w:w="79"/>
        <w:gridCol w:w="800"/>
        <w:gridCol w:w="76"/>
        <w:gridCol w:w="862"/>
      </w:tblGrid>
      <w:tr>
        <w:trPr>
          <w:trHeight w:val="556" w:hRule="atLeast"/>
        </w:trPr>
        <w:tc>
          <w:tcPr>
            <w:tcW w:w="5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</w:t>
            </w:r>
          </w:p>
        </w:tc>
        <w:tc>
          <w:tcPr>
            <w:tcW w:w="20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1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3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</w:t>
            </w:r>
          </w:p>
        </w:tc>
        <w:tc>
          <w:tcPr>
            <w:tcW w:w="12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33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8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736" w:hRule="atLeast"/>
        </w:trPr>
        <w:tc>
          <w:tcPr>
            <w:tcW w:w="5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</w:tr>
      <w:tr>
        <w:trPr>
          <w:trHeight w:val="736" w:hRule="atLeast"/>
        </w:trPr>
        <w:tc>
          <w:tcPr>
            <w:tcW w:w="156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 и общение (2ч+1ч)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человек. Общение устное и письменное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— национальный язык русского народа, государственный язык Российской Федерации и язык межнационального обще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новные разделы лин</w:t>
              <w:softHyphen/>
              <w:t>гвистики,  основные  разделы языка и реч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учебником, находить единицы языка при анализе текста, разграничивать понятия «язык» и «речь»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2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эстетическую ценность русского языка, осознавать необходимость владения русским языком для учебной деятельности, анализировать себя как слушателя;</w:t>
            </w:r>
          </w:p>
          <w:p>
            <w:pPr>
              <w:pStyle w:val="Style17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ммуникативны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лушать и слышать друг друга, выражать свои мысли в соответствии с задачами и условиями коммуник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 искать и выделять необходимую информацию</w:t>
            </w:r>
          </w:p>
          <w:p>
            <w:pPr>
              <w:pStyle w:val="Style17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учебник. Слушаем на уроке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как деятельность. Виды речевой деятельности: аудирование (слушание), говорение, чтение, письмо. Основные особенности каждого вида речевой деятельности. Основная и дополнительная, явная и скрытая информация текстов, воспринимаемых зрительно и на слух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ем отличается устная речь   от  письменной.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адекватно   понимать   информацию устного и письменного сообщения,   осознавать  зна</w:t>
              <w:softHyphen/>
              <w:t>чение родного языка в жизни человека  и общества,  пони</w:t>
              <w:softHyphen/>
              <w:t>мать, что язык - универсаль</w:t>
              <w:softHyphen/>
              <w:t>ное средство общения,  сво</w:t>
              <w:softHyphen/>
              <w:t>бодное    владение    родным языком   -   признак   культуры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ознавать необходимость владения русским языком для учебной деятельности;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.р. Стили речи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языка: разговорный язык, функциональные стили: научный, публицистический, официально-деловой; язык художественной литературы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знаки разговорного,    научного стиля, языка  художественной лите</w:t>
              <w:softHyphen/>
              <w:t xml:space="preserve">ратуры,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ознавать стиль,  соответствующий   си</w:t>
              <w:softHyphen/>
              <w:t>туации общения, теме, целям; преобразовывать текст худож. стиля в научный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речевому совершенствованию;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 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осознавать самого себя как движущую силу своего научения, свою способность к мобилизации сил и энергии, волевому усилию — к выбору в ситуации мотивационного конфликта, к преодолению препятствий. 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текста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156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1-4 КЛАСС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17ч+3ч)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Произношение и правописание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ование на слух звуков и букв. Произношение и правописание. Понятие о Транскрипци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 в чем заключается различие между буквой и звуком, что звуки делятся на гласные-согласные,   гласные   бывают ударные и безударные, обра</w:t>
              <w:softHyphen/>
              <w:t>зуют слоги, согласные делят</w:t>
              <w:softHyphen/>
              <w:t>ся   на   парные   -   непарные, глухие  - звонкие,   мягкие  - твердые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различать буквенный и звуковой состав слова, делить слова на слоги для   переноса,  выделять  на слух звуки и называть их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познавательного интереса к предмету исследования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онятия орфограммы как написания по орфографическим правилам или по традиции; знание того, что орфограмма – «точка» применения правила; усвоение опознавательных признаков орфограмм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 такое орфограмма, опознавательные       признаки орфограмм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, находить орфограммы в разных морфе</w:t>
              <w:softHyphen/>
              <w:t>мах, дифференцировать их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безударных гласных в корне слова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И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написания безударных гласных в корне слова. Непроверяемые гласные в корне слова. Умение правильно писать слова с проверяемыми и непроверяемыми безударными гласными в корне; пользоваться орфографическим словарем; графически обозначать условия выбора правильных написаний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пределение однокоренных сло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бирать проверочное слово, определять ударение в слове, называть ударные и безударные гласные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Style w:val="22"/>
                <w:rFonts w:cs="Times New Roman" w:ascii="Times New Roman" w:hAnsi="Times New Roman"/>
                <w:iCs w:val="false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мотивации к аналитической деятельности;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формировать навыки речевого отображения (описания, объяснения) содержания совершаемых действий в форме речевых значений с целью ориентировки.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формировать ситуацию саморегуляции — рефлексии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писание проверяемых согласных в корне слова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написания согласных букв в корне слова. Умение правильно писать слова с проверяемыми и непроверяемыми согласными в корне слова; пользоваться способами проверки согласных в корне; графически обозначать условия выбора правильных написаний; пользоваться орфографическим. словарем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сильные и слабые пози</w:t>
              <w:softHyphen/>
              <w:t>ции согласных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  проверять   согласные, находящиеся в слабой позиции, писать слова с трудно-проверяемыми и непроверяе</w:t>
              <w:softHyphen/>
              <w:t>мыми   написаниями,   опозна</w:t>
              <w:softHyphen/>
              <w:t>вать признаки орфограмм, на</w:t>
              <w:softHyphen/>
              <w:t>ходить нужное слово в словаре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Style w:val="22"/>
                <w:rFonts w:cs="Times New Roman" w:ascii="Times New Roman" w:hAnsi="Times New Roman"/>
                <w:iCs w:val="false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ирование устойчивой мотивации к самостоятельной и коллективной аналитической деятельности;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остава сло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х согласных в корне слова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И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епроизносимых согласных в корне слова. Умение правильно писать слова с непроизносимыми согласными в корне слова; разграничивать проверяемые и непроизносимые согласные в корне слова; пользоваться способом проверки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 проверки непроизносимых  согласных в корне слова и уметь пользоваться им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зошибочно   писать слова, проверять написанное, опознавая    признаки    орфо</w:t>
              <w:softHyphen/>
              <w:t>граммы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Style w:val="22"/>
                <w:rFonts w:cs="Times New Roman" w:ascii="Times New Roman" w:hAnsi="Times New Roman"/>
                <w:iCs w:val="false"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ормирование устойчивой мотивации к самостоятельной и коллективной аналитической деятельности;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ать продуктивной кооперации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остава слов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квы и,у,а после шипящих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букв и,у,а после шипящих,  графическое обозначение условия выбора правильных написаний.</w:t>
            </w:r>
            <w:r>
              <w:rPr>
                <w:rStyle w:val="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ть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вильно писать слова с буквами</w:t>
            </w:r>
            <w:r>
              <w:rPr>
                <w:rFonts w:cs="Times New Roman" w:ascii="Times New Roman" w:hAnsi="Times New Roman"/>
                <w:i/>
              </w:rPr>
              <w:t xml:space="preserve"> и, у, а</w:t>
            </w:r>
            <w:r>
              <w:rPr>
                <w:rFonts w:cs="Times New Roman" w:ascii="Times New Roman" w:hAnsi="Times New Roman"/>
              </w:rPr>
              <w:t xml:space="preserve"> после шипящих и слова-исключения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составлять предложения и связный текст с указанными словами на заданную тему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формировать навыки работы в группе (включая ситуации учебного сотрудничества и проектные формы работы)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формировать ситуацию саморегуляции, т. е. операциональный опыт (учебных знаний и умений); сотрудничества в совместном решении задач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делитель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Ь разделительного и Ь как показателя мягкости предшествующего согласного. Разделительные Ь и Ъ знак на письме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потребления  разделительных Ъ и Ь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 опознавать   признаки орфограммы,      безошибочно писать слова, объяснять при</w:t>
              <w:softHyphen/>
              <w:t>чину   количественного   несо</w:t>
              <w:softHyphen/>
              <w:t>ответствия  букв  и  звуков   в словах  с  Ъ,   Ь,   определять функцию   Ь   для   смягчения предшествующей согласной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iCs w:val="false"/>
                <w:sz w:val="22"/>
                <w:szCs w:val="22"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ойчивой мотивации к самостоятельной и коллективной аналитической деятельности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пределять новый уровень отношения к самому себе как субъекту деятельности;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ьное написание предлогов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-пробел, орфограмма-дефис. Предлоги и приставки. Раздельное написание предлогов со словам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о совпадении в устной речи предлогов и приставок по звучанию; знать, что предлог – слово, приставка – часть слова; знать о написании через дефис предлог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из-за, из-под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; знать падеж, с которым употребляются указанные предлог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  предлог  от приставки,       разграничивать приставки   и   предлоги,   пра</w:t>
              <w:softHyphen/>
              <w:t>вильно   писать   предлоги   со словами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iCs w:val="false"/>
                <w:sz w:val="22"/>
                <w:szCs w:val="22"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к речевому совершенствованию; интерес к созданию 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собственных</w:t>
            </w:r>
            <w:r>
              <w:rPr>
                <w:rFonts w:cs="Times New Roman" w:ascii="Times New Roman" w:hAnsi="Times New Roman"/>
              </w:rPr>
              <w:t xml:space="preserve"> текстов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формировать ситуацию саморегуляции, т. е. операциональный опыт (учебных знаний и умений); сотрудничать в совместном решении задач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 (диктант)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иктанта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авила написания слов, изученные в начальной школе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использовать изученные правила принаписании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</w:t>
            </w:r>
            <w:r>
              <w:rPr>
                <w:rStyle w:val="231"/>
                <w:rFonts w:cs="Times New Roman" w:ascii="Times New Roman" w:hAnsi="Times New Roman"/>
                <w:sz w:val="22"/>
                <w:szCs w:val="22"/>
                <w:u w:val="none"/>
              </w:rPr>
              <w:t>мые в ходе работы над ошибкам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екст, тема текста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речевое произведение. Понятие текста, основные признаки текста. Смысловая и композиционная цельность, связность текста. Композиционно-жанровое разнообразие текстов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знаки текста, понятия: широкая и уз</w:t>
              <w:softHyphen/>
              <w:t>кая тем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текст от предложений на тему, уметь строить текст; уметь  соотносить тему и содержание высказы</w:t>
              <w:softHyphen/>
              <w:t xml:space="preserve">вания,   определять   границы темы, подбирать заголовок к тексту 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2"/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Cs w:val="false"/>
                <w:sz w:val="22"/>
                <w:szCs w:val="22"/>
              </w:rPr>
              <w:t>Личност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>формирование познавательного интереса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Обучающее изложение 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кста. План текста. Способы развития темы в тексте.   Абзац как средство композиционно-стилистического членения текста. Умение писать изложение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 передавать   содержа</w:t>
              <w:softHyphen/>
              <w:t>ние текста от третьего лица, выделять в тексте главную, второстепенную     информа</w:t>
              <w:softHyphen/>
              <w:t>цию, отвечать на вопросы по содержанию,    владеть    изу</w:t>
              <w:softHyphen/>
              <w:t>чающим видом чтения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тиче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2"/>
                <w:rFonts w:ascii="Times New Roman" w:hAnsi="Times New Roman" w:cs="Times New Roman"/>
                <w:iCs w:val="false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Cs w:val="false"/>
                <w:sz w:val="22"/>
                <w:szCs w:val="22"/>
              </w:rPr>
              <w:t>Личност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>формирование устойчивой мотивации к обучению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Самостоятель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 служебные части речи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И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  определения    частей речи,       последовательность распознавания   частей   речи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части речи по  вопросу,  значению, морфологическим        признакам, приводить свои примеры; определять тему и основную мысль текста; писать сочинение по рисунку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iCs w:val="false"/>
                <w:sz w:val="22"/>
                <w:szCs w:val="22"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к речевому совершенствованию; интерес к созданию 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собственных</w:t>
            </w:r>
            <w:r>
              <w:rPr>
                <w:rFonts w:cs="Times New Roman" w:ascii="Times New Roman" w:hAnsi="Times New Roman"/>
              </w:rPr>
              <w:t xml:space="preserve"> текстов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формировать навыки работы в группе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частей реч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гол. </w:t>
            </w:r>
            <w:r>
              <w:rPr>
                <w:rFonts w:cs="Times New Roman" w:ascii="Times New Roman" w:hAnsi="Times New Roman"/>
                <w:i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- и </w:t>
            </w:r>
            <w:r>
              <w:rPr>
                <w:rFonts w:cs="Times New Roman" w:ascii="Times New Roman" w:hAnsi="Times New Roman"/>
                <w:i/>
              </w:rPr>
              <w:t>ться</w:t>
            </w:r>
            <w:r>
              <w:rPr>
                <w:rFonts w:cs="Times New Roman" w:ascii="Times New Roman" w:hAnsi="Times New Roman"/>
              </w:rPr>
              <w:t xml:space="preserve"> в глаголах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, его общекатегориальное значение, морфологические свойства, синтаксические функции. Способы определения написания –тся и –ться в глаголах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рфологические признаки глагола; способ определения </w:t>
            </w:r>
            <w:r>
              <w:rPr>
                <w:rFonts w:cs="Times New Roman" w:ascii="Times New Roman" w:hAnsi="Times New Roman"/>
                <w:i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 xml:space="preserve">–ться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ах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орфограмму </w:t>
            </w:r>
            <w:r>
              <w:rPr>
                <w:rFonts w:cs="Times New Roman" w:ascii="Times New Roman" w:hAnsi="Times New Roman"/>
                <w:i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 xml:space="preserve">–ться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голах; пользоваться способом определения написания </w:t>
            </w:r>
            <w:r>
              <w:rPr>
                <w:rFonts w:cs="Times New Roman" w:ascii="Times New Roman" w:hAnsi="Times New Roman"/>
                <w:i/>
              </w:rPr>
              <w:t>-тс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 xml:space="preserve">–ться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ах; составлять предложения с указанными глагола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   глагол    в предложении, определять его время, лицо и число, исполь</w:t>
              <w:softHyphen/>
              <w:t>зовать глаголы в речи, пра</w:t>
              <w:softHyphen/>
              <w:t>вильно писать гласные в лич</w:t>
              <w:softHyphen/>
              <w:t xml:space="preserve">ных окончаниях глаголов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ьно ставить во</w:t>
              <w:softHyphen/>
              <w:t>просы к глаголу на   -тся, по</w:t>
              <w:softHyphen/>
              <w:t>нимать, от какого условия за</w:t>
              <w:softHyphen/>
              <w:t>висит выбор Ь, устно объяс</w:t>
              <w:softHyphen/>
              <w:t>нять выбор написания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русского языка в развитии моральных качеств личности (анализ содержания пословиц из упражнения)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интегрироваться в группу сверстников и строить продуктивное взаимодействие со сверстниками и взрослыми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формировать ситуацию саморегуляции, т. е. операциональный опыт (учебных знаний и умений), сотрудничества в совместном решении задач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окончания глаголов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я глаголов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здельное и слитное  напис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с глаголами;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писания НЕ с глаголом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ить написание, спряжение глаго</w:t>
              <w:softHyphen/>
              <w:t>ла и выбрать гласную в лич</w:t>
              <w:softHyphen/>
              <w:t>ных окончаниях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iCs w:val="false"/>
                <w:sz w:val="22"/>
                <w:szCs w:val="22"/>
              </w:rPr>
              <w:t>Личност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речевому совершенствованию; интерес к созданию собственных текстов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И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, его общекатегориальное значение, морфологические свойства, синтаксические функци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рфологические признаки имени существительного; знать об употреблении и неупотреблении на письм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ь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осле шипящих на конце имён существительных; об употребле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е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 безударных падежных окончаниях существительных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определять род, число, падеж, тип склонения существительных; правильно употребля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 ь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осле шипящих на конце имён существительных; выбирать напис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 е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 безударных падежных окончаниях существительных; графически обозначать условия выбора правильных написаний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iCs w:val="false"/>
                <w:sz w:val="22"/>
                <w:szCs w:val="22"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формировать навыки работы в группе (включая ситуации учебного сотрудничества и проектные формы работы)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уществительного и его признаков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, его общекатегориальное значение, морфологические свойства, синтаксические функци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  определение    имени прилагательного    как    части речи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давать вопро</w:t>
              <w:softHyphen/>
              <w:t>сы    от   существительного    к прилагательному,   правильно писать    окончание    прилага</w:t>
              <w:softHyphen/>
              <w:t>тельных,  определяя   их  род, число, падеж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проектировать траектории развития через включение в новые виды деятельности и формы сотрудничества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илагательного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4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 Сочинение по картин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Пластова «Летом».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смысловые типы речи: описание, повествование, рассуждение. Их особен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формулировать тему, создавать свой текст по лич</w:t>
              <w:softHyphen/>
              <w:t>ным впечатлениям и по кар</w:t>
              <w:softHyphen/>
              <w:t>тине в соответствии с темой, последовательно       излагать мысли,  соблюдать   абзацы, соизмерять части сочинения, научиться    видеть речевые недочеты   и  грамматические ошибки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тиче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созданию собственных текстов; осознание и определение своих эмоций; достаточный объём словарного запаса и усвоенных  грамматических средств для выражения мыслей в письменной форме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формировать ситуацию саморегуляции, т. е. операциональный опыт (учебных знаний и умений); сотрудничества в совместном решении задач.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и работе над сочинением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, его общекатегориальное значение, морфологические свойства, синтаксические функци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личные   местоимения, опознавать их в тексте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х употреблять с предлогами в письменной и устной речи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русского языка в развитии моральных качеств лич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местоимения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ый, выборочный, развернутый пересказ прочитанного, прослушанного, увиденного в соответствии с условиями общения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определять  основную мысль текста, Знать, что обозначают понятия: широкая и узкая тема. 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созданию собственных текстов; осознание и определение своих эмоций; достаточный объём словарного запаса и усвоенных  грамматических средств для выражения мыслей в устной форме. Осознание и определение своих эмоций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трольный диктант по теме «Повторение изученного в 1-4 классах» «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иктанта и выполнение грамматических заданий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вторенные правил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грамотно писать, определять изученные части речи, выполнять разбор по составу, соотносить звук и букву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>Тематиче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</w:t>
            </w:r>
            <w:r>
              <w:rPr>
                <w:rStyle w:val="231"/>
                <w:rFonts w:cs="Times New Roman" w:ascii="Times New Roman" w:hAnsi="Times New Roman"/>
                <w:sz w:val="22"/>
                <w:szCs w:val="22"/>
                <w:u w:val="none"/>
              </w:rPr>
              <w:t>мые в ходе работы над ошибкам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156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. Пунктуация. Культура реч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ч.+4ч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4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интаксис и пунктуация. 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как раздел грамматики.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и предложение как единицы синтаксис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как система правил употребления  знаков препинания в  предложении. Основные принципы русской пунктуации. Знаки препинания, их функци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едмет изучения синтаксиса, пунктуации; знать роль знаков препинания в понимании смысла предложения, названия знаков препинания; знать суть пунктуацио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границы предложения,  выделять словосочетания в предложении, находить грамматическую осно</w:t>
              <w:softHyphen/>
              <w:t>ву   предложения,   использо</w:t>
              <w:softHyphen/>
              <w:t>вать точное и выразительное словосочетание   для   дости</w:t>
              <w:softHyphen/>
              <w:t>жения   ясности,   образности речи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ознание ответственности за написанное; интерес к созданию сжатой формы исходного текста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о знаками препинания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ловосочета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Основные признаки словосочетания. Составление словосочетаний по образцу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строение  словосочетани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главн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висимое слово, составлять схемы словосочетаний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созданию собственных текстов; потребность сохранить чистоту русского языка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смысловой связи в словосочетани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6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бор словосочета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И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збора словосочета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порядок разбор словосочетаний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бирать словосочетания по образцу, находить словосочетания  в тексте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формировать навыки работы в группе (включая ситуации учебного сотрудничества и проектные формы работы). 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разбора словосочетания по алгоритму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Грамматическая основа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Предложение как минимальное речевое высказывание.  Основные признаки предложения и его отличия от других языковых единиц. Грамматическая основа предложе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ки завершения, понятие грамматической основы. Основные признаки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 интонации конца определять границы предложения; использовать различные знаки завершения предложения; находить грамматическую основу, состоящую из одного члена предложения (подлежащего или сказуемого); соотносить указанные предложения с определенными схемами. 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эстетической ценности русского языка; умение чувствовать выразительность речи.</w:t>
            </w:r>
          </w:p>
          <w:p>
            <w:pPr>
              <w:pStyle w:val="Style17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главных членов предложения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 Восклицательные предложения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: невопросительные (повествовательные, побудительные) и  вопросительные. Их интонационные и смысловые особенности. Виды предложений по эмоциональной окраске: невосклицательные и восклицательные. Их интонационные и смысловые особенности. Вопросительные предложе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виды предложений по цели высказывания, особенности интонации предложени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виды предложений по цели высказывания, правильно оформлять их пунктуационно, распознавать виды предложений по интонации, правильно оформлять их пунктуационно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роизнесённое; умение чувствовать выразительность речи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отдельных предложений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 Подлежащее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ая основа предложения. Второстепенные члены предложения. Способы выражения подлежащего(сущ., мест., сочетание слов). Смысловая и грамматическая связ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го и сказуемого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составляет грамматическую основу предложения, о способах выражения подлежащего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граничивать грамматическую основу предложения и второстепенные члены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ознание эстетической ценности русского языка; умение чувствовать выразительность реч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 Р. Сжатое изложение по упр. 70 «Хитрый заяц»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жатия текста. Основная мысль текста. Заглавие текста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сжатия текст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формулировать основную мысль текста, озаглавливать его, строить сжатый текст, отбирать в исходном тексте основное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сознание ответственности за написанное; интерес к созданию сжатой формы исходного текста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знавательные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спроизводить прочитанный художественный текст в сжатом виде с изменением лица в письменной форме; способность сохранять логичность, связность, соответствие теме при воспроизведении текста в свёрнутой форме; соблюдать в процессе воспроизведения текста основные нормы русского литературного языка и правила правописания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уемое. 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пособах выражения сказуемого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грамматической основе сказуемое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главного члена предложения — сказуемого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тире как знака разделения между главными членами предложения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ознавательный признак употребления тире как знака разделения между главными членами предлож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ставить знак препинания в соответствии с изученным правилом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остранённые и распространённые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распространённых и нераспространённых предло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граничивать распространённые и нераспространённые предложения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работы над второстепенными членами предложения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4 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 Дополнение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дополнение», способы его выражения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дополнения в предложении, разграничивать подлежащее и дополнение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ознание необходимости владения русским языком для учебной и других видов деятельности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работы над дополнением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«определение», способы его выражения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определения в предложении, обозначать как член предложения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работы над определением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нать определение понятия обстоятельство», способы его выражения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бстоятельства в предложении, обозначать как член предложения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родному языку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работы над обстоятельством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ложения с однородными членами. Условия однородности членов предложения. Средства связи однородных членов предложения. Интонационные и пунктуационные особенности предложений с однородными членами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однородных членов предложения, об интонации перечисл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днородные члены, составлять с ними предложения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ознание необходимости владения русским языком для учебной и других видов деятельности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однородными членам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предложениях с однородными членам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слова при однородных членах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И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слова при однородных членах предложения. Однородные и неоднородные определения. Стилистические возможности предложений с однородными членам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ознавательные знаки постановки запятой между однородными члена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основывать постановку знаков препинания в предложениях с однородными членами. Составлять схемы предложений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3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обобщающими словам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ращением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(однословное и неоднословное), его функции и способы  выражения. Интонация предложений с обращением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бращения; знать об интонации, с которой произносится обращени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обращения с опорой на звательную интона</w:t>
              <w:softHyphen/>
              <w:t xml:space="preserve">цию; по опознавательному признаку находить место постановки выделительных   знаков   препинания;   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роизнесённое; умение чувствовать выразительность речи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cs="Times New Roman" w:ascii="Times New Roman" w:hAnsi="Times New Roman"/>
                <w:sz w:val="22"/>
                <w:szCs w:val="22"/>
                <w:u w:val="none"/>
              </w:rPr>
              <w:t>с обращениям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Письм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 (развитие речи)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– деловые, дружеские, поздравительные, письма в газету. Стили речи. Работа с жанром письма. Написание письма товарищу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</w:t>
            </w:r>
            <w:r>
              <w:rPr>
                <w:rFonts w:cs="Times New Roman" w:ascii="Times New Roman" w:hAnsi="Times New Roman"/>
              </w:rPr>
              <w:t xml:space="preserve">ь о том, какими могут быть письма, стили реч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 какому стилю речи относится текст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объяснять языковые явления, процессы, связи и отношения, выявляемые в ходе исследования жанра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исьмо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разбор простого предложения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интаксического разбора. Устный и письменный разбор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синтаксического разбора простого предложения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 синтаксический разбор простого предложения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пособность к самооценк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простого предложения как синтаксической единицы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Сочинение по картине Ф. П. Решетникова «Мальчишк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Написание сочинения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высказывания. Рассказ по картине – один из видов повествования. Понятие о замысле художника. Способы раскрытия основной мысли в сочинении по картине. Написание сочине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пособах раскрытия основной мысли в сочинении по картин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рассказ-повествование на основе жанровой картины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при создании текста сочинений в письменной форме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.г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унктуационный разбор простого предложения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И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а простого предложения. Разбор устный и письменный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пунктуационного разбора простого предложения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пунктуационный разбор простого предложения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простых предложений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7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стые и сложные предложения. 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ИПЗЗ, УКИ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труктурные отличия простых и сложных предложени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оличество основ в предложении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структуры простых  и сложных предложений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разбор сложного предложения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разбора. Выполнение устного и письменного разбора сложного предложе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синтаксического разбора сложного предложения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 синтаксический разбор сложного предложения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чтен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ложного предложения как синтаксической единицы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прямой речью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И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передачи чужой речи: прямая и косвенная речь. Интонация, знаки препинания, прямая речь и слова автора. 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такое прямая речь и слова автор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граничивать прямую речь и слова автора, составлять схемы предложений с прямой речью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ответственности за произнесённое и написанно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прямой речью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реплика. Правила постановки знаков препинания. Схемы диалога. 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такое диалог, реплика, правила постановки знаков препинания при диалоге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диалог, отличать его от прямой речи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произнесенное и написанное; интерес к созданию собственного текста-диалога, к ведению диалог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прямой речи и диалог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вторение и систематиза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ия знаний по теме «Синтаксис и пунктуация»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прос и выполнений заданий по теме раздела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тветы на вопросы по теме «Синтаксис и пунктуац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вильно отвечать на контрольные вопросы по теме «Синтаксис и пунктуация»; осуществлять синтаксический и пунктуационный разбор; составлять предложения по схемам; знать приёмы сжатия текста; формулировать основную мысль текста; озаглавливать текст; писать сжатое изложение исходного текста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ознание ответственности за написанное; интерес к созданию сжатой формы исходного текста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использовать адекватные  языковые средства для отображения в форме  речевых высказываний с целью составления и выполнения алгоритма, творческого задания,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ключение в новые виды деятельности и формы сотрудничества.</w:t>
              <w:tab/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анализа предложения как единицы синтаксис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трольный диктант по теме «Синтаксис. Пунктуация»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писание диктанта и выполнение грамматического зад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полнение работы над ошибк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, изученные в разделе «Синтаксис. Пунктуац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грамотно писать, определять изученные члены предложения, выполнять указанные виды разборов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пособность к самооценк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iCs w:val="false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iCs w:val="false"/>
                <w:sz w:val="22"/>
                <w:szCs w:val="22"/>
              </w:rPr>
              <w:t>Регулятивные</w:t>
            </w:r>
            <w:r>
              <w:rPr>
                <w:rStyle w:val="211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56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ка. Орфоэпия. Графика. Орфограф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.+3ч.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ласные звуки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как раздел лингвисти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ласных звуков русского языка; гласные ударные и безударные. Анализ схемы, демонстрирующей группы звуков речи в русском языке. Составление таблицы «Гласные звуки»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едмет изучения фонетики, о смыслоразличительной роли звук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гласные и согласные звуки по способу образования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изучению языка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огласных и гласных звуков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огласных звуков русского языка. Выполнение упражнений на распознавание звуков. Работа с текстом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б образовании согласных звуков, перечень согласных зву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различать согласные по твёрдости-мягкости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Личностны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вердых и мягких согласных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вуков в потоке речи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льные и слабые позиции гласных и согласных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роизносить указанные слова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7"/>
                  <w:snapToGrid w:val="false"/>
                  <w:rPr>
                    <w:rStyle w:val="Style13"/>
                    <w:rFonts w:ascii="Times New Roman" w:hAnsi="Times New Roman" w:cs="Times New Roman"/>
                    <w:sz w:val="22"/>
                    <w:szCs w:val="22"/>
                  </w:rPr>
                </w:pPr>
                <w:r>
                  <w:fldChar w:fldCharType="begin"/>
                </w:r>
                <w:r>
                  <w:rPr>
                    <w:rStyle w:val="Style14"/>
                    <w:sz w:val="22"/>
                    <w:szCs w:val="22"/>
                    <w:rFonts w:cs="Times New Roman" w:ascii="Times New Roman" w:hAnsi="Times New Roman"/>
                  </w:rPr>
                  <w:instrText xml:space="preserve"> TOC \o "1-5" \h \z </w:instrText>
                </w:r>
                <w:r>
                  <w:rPr>
                    <w:rStyle w:val="Style14"/>
                    <w:sz w:val="22"/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Style14"/>
                    <w:rFonts w:cs="Times New Roman" w:ascii="Times New Roman" w:hAnsi="Times New Roman"/>
                    <w:sz w:val="22"/>
                    <w:szCs w:val="22"/>
                  </w:rPr>
                  <w:t>Коммуникативные:</w:t>
                </w: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Style17"/>
                  <w:rPr>
                    <w:rFonts w:ascii="Times New Roman" w:hAnsi="Times New Roman" w:cs="Times New Roman"/>
                  </w:rPr>
                </w:pP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>формировать навыки  учебного сотрудничества в ходе индивидуаль-  ной и групповой работы.</w:t>
                  <w:tab/>
                </w:r>
              </w:p>
              <w:p>
                <w:pPr>
                  <w:pStyle w:val="Style17"/>
                  <w:rPr>
                    <w:rStyle w:val="Style13"/>
                    <w:rFonts w:ascii="Times New Roman" w:hAnsi="Times New Roman" w:cs="Times New Roman"/>
                    <w:sz w:val="22"/>
                    <w:szCs w:val="22"/>
                  </w:rPr>
                </w:pPr>
                <w:r>
                  <w:rPr>
                    <w:rStyle w:val="Style14"/>
                    <w:rFonts w:cs="Times New Roman" w:ascii="Times New Roman" w:hAnsi="Times New Roman"/>
                    <w:sz w:val="22"/>
                    <w:szCs w:val="22"/>
                  </w:rPr>
                  <w:t>Регулятивные:</w:t>
                </w: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Style17"/>
                  <w:rPr>
                    <w:rFonts w:ascii="Times New Roman" w:hAnsi="Times New Roman" w:cs="Times New Roman"/>
                  </w:rPr>
                </w:pP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>проектировать маршрут пре одоления затруднений в обучении через</w:t>
                  <w:tab/>
                </w:r>
              </w:p>
              <w:p>
                <w:pPr>
                  <w:pStyle w:val="Style17"/>
                  <w:rPr>
                    <w:rFonts w:ascii="Times New Roman" w:hAnsi="Times New Roman" w:cs="Times New Roman"/>
                  </w:rPr>
                </w:pP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>включение в новые виды деятельности и формы сотрудничества.</w:t>
                  <w:tab/>
                </w:r>
                <w:r>
                  <w:rPr>
                    <w:rStyle w:val="Style13"/>
                    <w:sz w:val="22"/>
                    <w:szCs w:val="22"/>
                    <w:rFonts w:cs="Times New Roman" w:ascii="Times New Roman" w:hAnsi="Times New Roman"/>
                  </w:rPr>
                  <w:fldChar w:fldCharType="end"/>
                </w:r>
              </w:p>
            </w:sdtContent>
          </w:sdt>
          <w:p>
            <w:pPr>
              <w:pStyle w:val="Style17"/>
              <w:widowControl/>
              <w:bidi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1"/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ознавательные:</w:t>
            </w:r>
            <w:r>
              <w:rPr>
                <w:rStyle w:val="21"/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объяснять языковые явления, процессы, связи и отношения, выявляемые в ходе исследования позиционного чередования в слове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твёрдые и мягкие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связанных с анализом смыслового различия слов, отличающихся твёрдостью/мягкостью. Элементы фонетической транскрипции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ары согласных звуков по  твёрдости-мягкости, непарные согласны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согласные по твёрдости-мягкости, называть пары согласных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правила обозначения мягкости на письме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 Повествова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 (развитие речи)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екста типа повествование. Роль описания в худ. повествовании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уктуру текста типа повествование.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едущий тип речи, составлять план, пересказывать текст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>: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7"/>
                  <w:widowControl/>
                  <w:bidi w:val="0"/>
                  <w:rPr>
                    <w:rStyle w:val="Style13"/>
                    <w:rFonts w:ascii="Times New Roman" w:hAnsi="Times New Roman" w:cs="Times New Roman"/>
                    <w:sz w:val="22"/>
                    <w:szCs w:val="22"/>
                  </w:rPr>
                </w:pPr>
                <w:r>
                  <w:fldChar w:fldCharType="begin"/>
                </w:r>
                <w:r>
                  <w:rPr>
                    <w:rStyle w:val="Style14"/>
                    <w:sz w:val="22"/>
                    <w:szCs w:val="22"/>
                    <w:rFonts w:eastAsia="Times New Roman" w:cs="Times New Roman" w:ascii="Times New Roman" w:hAnsi="Times New Roman"/>
                    <w:color w:val="auto"/>
                    <w:lang w:val="ru-RU" w:bidi="ar-SA"/>
                  </w:rPr>
                  <w:instrText xml:space="preserve"> TOC \o "1-5" \h \z </w:instrText>
                </w:r>
                <w:r>
                  <w:rPr>
                    <w:rStyle w:val="Style14"/>
                    <w:sz w:val="22"/>
                    <w:szCs w:val="22"/>
                    <w:rFonts w:eastAsia="Times New Roman" w:cs="Times New Roman" w:ascii="Times New Roman" w:hAnsi="Times New Roman"/>
                    <w:color w:val="auto"/>
                    <w:lang w:val="ru-RU" w:bidi="ar-SA"/>
                  </w:rPr>
                  <w:fldChar w:fldCharType="separate"/>
                </w:r>
                <w:r>
                  <w:rPr>
                    <w:rStyle w:val="Style14"/>
                    <w:rFonts w:eastAsia="Times New Roman" w:cs="Times New Roman" w:ascii="Times New Roman" w:hAnsi="Times New Roman"/>
                    <w:color w:val="auto"/>
                    <w:sz w:val="22"/>
                    <w:szCs w:val="22"/>
                    <w:lang w:val="ru-RU" w:bidi="ar-SA"/>
                  </w:rPr>
                  <w:t>Коммуникативные:</w:t>
                </w:r>
                <w:r>
                  <w:rPr>
                    <w:rStyle w:val="Style13"/>
                    <w:rFonts w:eastAsia="Times New Roman" w:cs="Times New Roman" w:ascii="Times New Roman" w:hAnsi="Times New Roman"/>
                    <w:color w:val="auto"/>
                    <w:sz w:val="22"/>
                    <w:szCs w:val="22"/>
                    <w:lang w:val="ru-RU"/>
                  </w:rPr>
                  <w:t xml:space="preserve"> </w:t>
                </w:r>
              </w:p>
              <w:p>
                <w:pPr>
                  <w:pStyle w:val="Style17"/>
                  <w:rPr>
                    <w:rFonts w:ascii="Times New Roman" w:hAnsi="Times New Roman" w:cs="Times New Roman"/>
                  </w:rPr>
                </w:pP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>формировать навыки  учебного сотрудничества в ходе индивидуальной и групповой работы.</w:t>
                  <w:tab/>
                </w:r>
              </w:p>
              <w:p>
                <w:pPr>
                  <w:pStyle w:val="Style17"/>
                  <w:rPr>
                    <w:rStyle w:val="Style13"/>
                    <w:rFonts w:ascii="Times New Roman" w:hAnsi="Times New Roman" w:cs="Times New Roman"/>
                    <w:sz w:val="22"/>
                    <w:szCs w:val="22"/>
                  </w:rPr>
                </w:pPr>
                <w:r>
                  <w:rPr>
                    <w:rStyle w:val="Style14"/>
                    <w:rFonts w:cs="Times New Roman" w:ascii="Times New Roman" w:hAnsi="Times New Roman"/>
                    <w:sz w:val="22"/>
                    <w:szCs w:val="22"/>
                  </w:rPr>
                  <w:t>Регулятивные:</w:t>
                </w:r>
              </w:p>
              <w:p>
                <w:pPr>
                  <w:pStyle w:val="Style17"/>
                  <w:rPr>
                    <w:rFonts w:ascii="Times New Roman" w:hAnsi="Times New Roman" w:cs="Times New Roman"/>
                  </w:rPr>
                </w:pP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>проектировать маршрут преодоления затруднений в обучении через</w:t>
                  <w:tab/>
                </w:r>
              </w:p>
              <w:p>
                <w:pPr>
                  <w:pStyle w:val="Style17"/>
                  <w:rPr>
                    <w:rFonts w:ascii="Times New Roman" w:hAnsi="Times New Roman" w:cs="Times New Roman"/>
                  </w:rPr>
                </w:pP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>включение в новые виды деятельности и формы сотрудничества.</w:t>
                  <w:tab/>
                </w:r>
                <w:r>
                  <w:rPr>
                    <w:rStyle w:val="Style13"/>
                    <w:sz w:val="22"/>
                    <w:szCs w:val="22"/>
                    <w:rFonts w:cs="Times New Roman" w:ascii="Times New Roman" w:hAnsi="Times New Roman"/>
                  </w:rPr>
                  <w:fldChar w:fldCharType="end"/>
                </w:r>
              </w:p>
            </w:sdtContent>
          </w:sdt>
          <w:p>
            <w:pPr>
              <w:pStyle w:val="Style17"/>
              <w:widowControl/>
              <w:bidi w:val="0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ознавательные:</w:t>
            </w:r>
            <w:r>
              <w:rPr>
                <w:rStyle w:val="21"/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объяснять языковые явления, процессы, связи и отношения, выявляемые в ходе исследования типа речи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вествование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lang w:val="en-US" w:eastAsia="en-US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и глухие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ВУ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голоса и шума в образовании глухих и звонких согласных. Перечень согласных по глухости-звонкости, непарные согласные, смыслоразличительная роль. Выполнение упражнений на повторение пунктуации и орфографии. 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чень пар согласных по глухости и звонкости согласных, непарные согласные.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согласные по глухости-звонкости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глухих и звонких согласных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а. Алфавит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И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как раздел лингвистики. Элементарные сведения о развитии письменности. Состав русского алфавита, названия букв. 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азличии между звуками и буквами, знать русский алфавит и его значени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устную речь от письменной, воспроизводить алфавит наизусть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изучению языка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работы с алфавитом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1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.Р Описание предм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 элементами описания (по рассказу К. Г. Паустовского «Шкатулка»)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описание». Особенности описания в научном и разговорном стиле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писание», особенности описания в научном и разговорном стил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дактировать текст ученика, письменно описывать предмет в разговорном стиле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использовать адекватные  языковые средства для отображения в форме  речевых высказываний с целью составления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и выполнения алгоритма, творческого задания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типа речи </w:t>
            </w:r>
            <w:r>
              <w:rPr>
                <w:rStyle w:val="21"/>
                <w:rFonts w:cs="Times New Roman" w:ascii="Times New Roman" w:hAnsi="Times New Roman"/>
                <w:i/>
                <w:sz w:val="22"/>
                <w:szCs w:val="22"/>
              </w:rPr>
              <w:t>повествование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с помощью ь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письме твердости и мягкости согласных. Способы обозначения Ь. 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потребления и неупотребления Ь для обозначения мягкости согласны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в словах мягкий согласный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авила обозначения мягкости на письме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войная роль букв е, ё, ю, я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е значение букв е,ё,ю,я в разных фонетических позициях. Умение показывать это в транскрипции. 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</w:rPr>
              <w:t>е, ё, ю, я</w:t>
            </w:r>
            <w:r>
              <w:rPr>
                <w:rFonts w:cs="Times New Roman" w:ascii="Times New Roman" w:hAnsi="Times New Roman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звуковом значении букв Е,Ё, Ю,Я в разных фонетических позиция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звуковое значение букв Е,Ё, Ю,Я 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анализа слов с буквами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е, ё, ю, я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, обозначающими два звук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 как раздел лингвистики. Основные правила  литературного произношения и ударения.  Анализ и оценивание речи с орфоэпической точки зрения, исправление произносительных и орфографических ошибок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едмет изучения орфоэп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роизносить указанные слова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терес к изучению языка; способность к самооценке на основе наблюдения за собственной речью.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 в речевом отношени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нетического разбора. Фонетический разбор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рядок фонетического разбора слов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изводить фонетический разбор слова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: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терес к изучению языка на основе наблюдений за собственной речью.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ния, процессы, связи и отношения, выявляемые в ходе анализа слова как фонетической единицы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Фонетика. Графика. Орфоэпия»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прос и выполнений заданий по темам раздела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сь материал по разделу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фонетический разбор слова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при создании текста сочинения в устной форме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Тест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тический материа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>способность к самооценке.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включение в новые виды деятельности и формы сотрудничества.</w:t>
              <w:tab/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анализа слова как фонетической единицы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156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ч+4ч)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значение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 как раздел лингвистики. Слово как единица языка. 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ункцию слова в языке, понятия «ЛЗС» и «ГЗС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 п</w:t>
            </w:r>
            <w:r>
              <w:rPr>
                <w:rFonts w:cs="Times New Roman" w:ascii="Times New Roman" w:hAnsi="Times New Roman"/>
              </w:rPr>
              <w:t>ользоваться толковым словарём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сознание лексического богатства русского языка, гордость за язык; стремление к речевому самосовершенствованию. 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лова как лексической единицы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однозначные» и «многозначные» слова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однозначные и многозначные слова среди данных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; интерес к созданию собственных текстов; достаточный объём словарного запаса и грамматических средств для свободного выражения мыслей и чувств при создании текста сочинения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работы со словарем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а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я слова. Переносное значение слов как основа тропов. Основные виды тропов (метафора, олицетворение, эпитет). 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рямом и переносном значении сл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лова с переносным значением в тексте и толковом словаре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rPr>
                <w:rStyle w:val="2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управлять своим поведением (контроль, самокоррекция, оценка своего действия).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лов с прямым и переносным значением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омонимы, их отличия от многозначных слов. Использование омонимов в речи (омографы, омофоны и фмоформы). Работа с толковыми словарями. Составить и проанализировать словосочетания и предложения с омонимами. Анализ стихотворения, содержащего омонимы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монимы», о роли омонимов в реч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монимы в тексте и толковом словаре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использовать адекватные  языковые средства для отображения в форме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речевых высказываний с целью планирования, контроля и самооценки действия. </w:t>
              <w:br/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7"/>
                  <w:widowControl/>
                  <w:bidi w:val="0"/>
                  <w:rPr>
                    <w:rStyle w:val="21"/>
                    <w:rFonts w:ascii="Times New Roman" w:hAnsi="Times New Roman" w:cs="Times New Roman"/>
                    <w:sz w:val="22"/>
                    <w:szCs w:val="22"/>
                  </w:rPr>
                </w:pPr>
                <w:r>
                  <w:fldChar w:fldCharType="begin"/>
                </w:r>
                <w:r>
                  <w:rPr>
                    <w:rStyle w:val="21"/>
                    <w:sz w:val="22"/>
                    <w:i/>
                    <w:szCs w:val="22"/>
                    <w:iCs/>
                    <w:rFonts w:eastAsia="Times New Roman" w:cs="Times New Roman" w:ascii="Times New Roman" w:hAnsi="Times New Roman"/>
                    <w:color w:val="auto"/>
                    <w:lang w:val="ru-RU"/>
                  </w:rPr>
                  <w:instrText xml:space="preserve"> TOC \o "1-5" \h \z </w:instrText>
                </w:r>
                <w:r>
                  <w:rPr>
                    <w:rStyle w:val="21"/>
                    <w:sz w:val="22"/>
                    <w:i/>
                    <w:szCs w:val="22"/>
                    <w:iCs/>
                    <w:rFonts w:eastAsia="Times New Roman" w:cs="Times New Roman" w:ascii="Times New Roman" w:hAnsi="Times New Roman"/>
                    <w:color w:val="auto"/>
                    <w:lang w:val="ru-RU"/>
                  </w:rPr>
                  <w:fldChar w:fldCharType="separate"/>
                </w:r>
                <w:r>
                  <w:rPr>
                    <w:rStyle w:val="21"/>
                    <w:rFonts w:eastAsia="Times New Roman" w:cs="Times New Roman" w:ascii="Times New Roman" w:hAnsi="Times New Roman"/>
                    <w:i/>
                    <w:iCs/>
                    <w:color w:val="auto"/>
                    <w:sz w:val="22"/>
                    <w:szCs w:val="22"/>
                    <w:lang w:val="ru-RU"/>
                  </w:rPr>
                  <w:t>Познавательные:</w:t>
                </w:r>
                <w:r>
                  <w:rPr>
                    <w:rStyle w:val="21"/>
                    <w:rFonts w:eastAsia="Times New Roman" w:cs="Times New Roman" w:ascii="Times New Roman" w:hAnsi="Times New Roman"/>
                    <w:color w:val="auto"/>
                    <w:sz w:val="22"/>
                    <w:szCs w:val="22"/>
                    <w:lang w:val="ru-RU"/>
                  </w:rPr>
                  <w:t xml:space="preserve"> </w:t>
                </w:r>
              </w:p>
              <w:p>
                <w:pPr>
                  <w:pStyle w:val="Style17"/>
                  <w:rPr/>
                </w:pPr>
                <w:r>
                  <w:rPr>
                    <w:rStyle w:val="21"/>
                    <w:rFonts w:cs="Times New Roman" w:ascii="Times New Roman" w:hAnsi="Times New Roman"/>
                    <w:sz w:val="22"/>
                    <w:szCs w:val="22"/>
                  </w:rPr>
                  <w:t>объяснять языковые явления, процессы, связи и отношения, выявляемые в ходе работы с омонимами.</w:t>
                </w:r>
              </w:p>
              <w:p>
                <w:pPr>
                  <w:pStyle w:val="Style17"/>
                  <w:rPr>
                    <w:rFonts w:ascii="Times New Roman" w:hAnsi="Times New Roman" w:cs="Times New Roman"/>
                  </w:rPr>
                </w:pP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ab/>
                </w:r>
                <w:r>
                  <w:rPr>
                    <w:rStyle w:val="Style13"/>
                    <w:sz w:val="22"/>
                    <w:szCs w:val="22"/>
                    <w:rFonts w:cs="Times New Roman" w:ascii="Times New Roman" w:hAnsi="Times New Roman"/>
                  </w:rPr>
                  <w:fldChar w:fldCharType="end"/>
                </w:r>
              </w:p>
            </w:sdtContent>
          </w:sdt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Смысловые и стилистические различия синонимов. 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инонимы», о роли синонимов в реч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инонимы в тексте и толковом словаре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  <w:p>
            <w:pPr>
              <w:pStyle w:val="Style17"/>
              <w:rPr>
                <w:rStyle w:val="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осознавать самого себя ка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работы с синонимами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  Сочинение по картине И.Э.Грабаря «Февральская лазурь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Написание сочинения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мета с использованием синонимов-прилагательных. Написание сочине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описании предмета с использованием синонимов-прилагательны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предмет с использованием синонимов-прилагательных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рес к созданию собственных текстов; стремление к речевому совершенствованию;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7"/>
                  <w:widowControl/>
                  <w:bidi w:val="0"/>
                  <w:rPr>
                    <w:rStyle w:val="Style13"/>
                    <w:rFonts w:ascii="Times New Roman" w:hAnsi="Times New Roman" w:cs="Times New Roman"/>
                    <w:sz w:val="22"/>
                    <w:szCs w:val="22"/>
                  </w:rPr>
                </w:pPr>
                <w:r>
                  <w:fldChar w:fldCharType="begin"/>
                </w:r>
                <w:r>
                  <w:rPr>
                    <w:rStyle w:val="Style14"/>
                    <w:sz w:val="22"/>
                    <w:szCs w:val="22"/>
                    <w:rFonts w:eastAsia="Times New Roman" w:cs="Times New Roman" w:ascii="Times New Roman" w:hAnsi="Times New Roman"/>
                    <w:color w:val="auto"/>
                    <w:lang w:val="ru-RU" w:bidi="ar-SA"/>
                  </w:rPr>
                  <w:instrText xml:space="preserve"> TOC \o "1-5" \h \z </w:instrText>
                </w:r>
                <w:r>
                  <w:rPr>
                    <w:rStyle w:val="Style14"/>
                    <w:sz w:val="22"/>
                    <w:szCs w:val="22"/>
                    <w:rFonts w:eastAsia="Times New Roman" w:cs="Times New Roman" w:ascii="Times New Roman" w:hAnsi="Times New Roman"/>
                    <w:color w:val="auto"/>
                    <w:lang w:val="ru-RU" w:bidi="ar-SA"/>
                  </w:rPr>
                  <w:fldChar w:fldCharType="separate"/>
                </w:r>
                <w:r>
                  <w:rPr>
                    <w:rStyle w:val="Style14"/>
                    <w:rFonts w:eastAsia="Times New Roman" w:cs="Times New Roman" w:ascii="Times New Roman" w:hAnsi="Times New Roman"/>
                    <w:color w:val="auto"/>
                    <w:sz w:val="22"/>
                    <w:szCs w:val="22"/>
                    <w:lang w:val="ru-RU" w:bidi="ar-SA"/>
                  </w:rPr>
                  <w:t>Коммуникативные:</w:t>
                </w:r>
                <w:r>
                  <w:rPr>
                    <w:rStyle w:val="Style13"/>
                    <w:rFonts w:eastAsia="Times New Roman" w:cs="Times New Roman" w:ascii="Times New Roman" w:hAnsi="Times New Roman"/>
                    <w:color w:val="auto"/>
                    <w:sz w:val="22"/>
                    <w:szCs w:val="22"/>
                    <w:lang w:val="ru-RU"/>
                  </w:rPr>
                  <w:t xml:space="preserve"> </w:t>
                </w:r>
              </w:p>
              <w:p>
                <w:pPr>
                  <w:pStyle w:val="Style17"/>
                  <w:rPr>
                    <w:rFonts w:ascii="Times New Roman" w:hAnsi="Times New Roman" w:cs="Times New Roman"/>
                  </w:rPr>
                </w:pP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>использовать адекватные</w:t>
                  <w:tab/>
                </w:r>
                <w:r>
                  <w:rPr/>
                  <w:t xml:space="preserve"> </w:t>
                </w: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>языковые средства для отображения в форме</w:t>
                  <w:tab/>
                </w:r>
              </w:p>
              <w:p>
                <w:pPr>
                  <w:pStyle w:val="Style17"/>
                  <w:rPr>
                    <w:rFonts w:ascii="Times New Roman" w:hAnsi="Times New Roman" w:cs="Times New Roman"/>
                  </w:rPr>
                </w:pP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>речевых высказываний с целью составления</w:t>
                  <w:tab/>
                  <w:t>и выполнения алгоритма, творческого задания.</w:t>
                </w:r>
              </w:p>
              <w:p>
                <w:pPr>
                  <w:pStyle w:val="Style17"/>
                  <w:rPr>
                    <w:rStyle w:val="Style13"/>
                    <w:rFonts w:ascii="Times New Roman" w:hAnsi="Times New Roman" w:cs="Times New Roman"/>
                    <w:sz w:val="22"/>
                    <w:szCs w:val="22"/>
                  </w:rPr>
                </w:pPr>
                <w:r>
                  <w:rPr>
                    <w:rStyle w:val="Style14"/>
                    <w:rFonts w:cs="Times New Roman" w:ascii="Times New Roman" w:hAnsi="Times New Roman"/>
                    <w:sz w:val="22"/>
                    <w:szCs w:val="22"/>
                  </w:rPr>
                  <w:t>Познавательные:</w:t>
                </w: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Style17"/>
                  <w:rPr/>
                </w:pPr>
                <w:r>
                  <w:rPr>
                    <w:rStyle w:val="Style13"/>
                    <w:rFonts w:cs="Times New Roman" w:ascii="Times New Roman" w:hAnsi="Times New Roman"/>
                    <w:sz w:val="22"/>
                    <w:szCs w:val="22"/>
                  </w:rPr>
                  <w:t>объяснять языковые явле</w:t>
                </w:r>
                <w:r>
                  <w:rPr>
                    <w:rStyle w:val="Style13"/>
                    <w:sz w:val="22"/>
                    <w:szCs w:val="22"/>
                    <w:rFonts w:cs="Times New Roman" w:ascii="Times New Roman" w:hAnsi="Times New Roman"/>
                  </w:rPr>
                  <w:fldChar w:fldCharType="end"/>
                </w:r>
              </w:p>
            </w:sdtContent>
          </w:sdt>
          <w:p>
            <w:pPr>
              <w:pStyle w:val="Style17"/>
              <w:widowControl/>
              <w:bidi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ния, процессы, связи и отношения, выявляемые в ходе исследования приемов редактирования текст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мы. Словари синонимов и антонимов русского языка.  Описать с помощью антонимов происходящее на рисунке. Охарактеризовать названных в упражнении животных с помощью антонимов. 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антонимы», о роли антонимов в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антонимы в предложениях, подбирать антонимы к указанным словам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</w:rPr>
              <w:t>Личностные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работы с антонимами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Лексика»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прос и выполнений заданий по темам раздела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сь материал по раздел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</w:t>
            </w:r>
            <w:r>
              <w:rPr>
                <w:rStyle w:val="2Exact"/>
                <w:rFonts w:cs="Times New Roman" w:ascii="Times New Roman" w:hAnsi="Times New Roman"/>
                <w:sz w:val="22"/>
                <w:szCs w:val="22"/>
              </w:rPr>
              <w:t>мы сотрудничества.</w:t>
            </w:r>
          </w:p>
          <w:p>
            <w:pPr>
              <w:pStyle w:val="Style17"/>
              <w:rPr>
                <w:rStyle w:val="2Exac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Exact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Exac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Exact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работы над словом как лексической единицей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8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контрольная работа (диктант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кста. Сохранение в подробном пересказе художественного текста его типологической структур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 роли деталей в художественном описании предме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 исходного текста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7"/>
              <w:rPr>
                <w:rStyle w:val="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  <w:br/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Коммуникатив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Style w:val="21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1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текста на микротемы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.р.  Подробное изложение с элементами опис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писание диктанта и выполнение грамматического зад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зученные правила в разделе «Лексик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способность к самооценке.</w:t>
              <w:br/>
            </w:r>
            <w:r>
              <w:rPr>
                <w:rStyle w:val="2Exact1"/>
                <w:rFonts w:cs="Times New Roman" w:ascii="Times New Roman" w:hAnsi="Times New Roman"/>
                <w:sz w:val="22"/>
                <w:szCs w:val="22"/>
              </w:rPr>
              <w:t>Регулятивные:</w:t>
            </w:r>
            <w:r>
              <w:rPr>
                <w:rStyle w:val="2Exact"/>
                <w:rFonts w:cs="Times New Roman" w:ascii="Times New Roman" w:hAnsi="Times New Roman"/>
                <w:sz w:val="22"/>
                <w:szCs w:val="22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Style w:val="2Exact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Exact"/>
                <w:rFonts w:cs="Times New Roman" w:ascii="Times New Roman" w:hAnsi="Times New Roman"/>
                <w:sz w:val="22"/>
                <w:szCs w:val="22"/>
              </w:rPr>
              <w:t xml:space="preserve"> 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Написание изложения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над ошибками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изученные орфограм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Style w:val="2Exac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Exact1"/>
                <w:rFonts w:cs="Times New Roman" w:ascii="Times New Roman" w:hAnsi="Times New Roman"/>
                <w:sz w:val="22"/>
                <w:szCs w:val="22"/>
              </w:rPr>
              <w:t>Познавательные:</w:t>
            </w:r>
            <w:r>
              <w:rPr>
                <w:rStyle w:val="2Exac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Exact"/>
                <w:rFonts w:cs="Times New Roman" w:ascii="Times New Roman" w:hAnsi="Times New Roman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156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фемика. Орфография. Культура реч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ч. +4 ч.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. Изменение и образование слов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анализ слов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 п</w:t>
            </w:r>
            <w:r>
              <w:rPr>
                <w:rFonts w:cs="Times New Roman" w:ascii="Times New Roman" w:hAnsi="Times New Roman"/>
              </w:rPr>
              <w:t xml:space="preserve">онятие «морфема»; предмет изучения морфемик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в слове морфемы; понимать, что морфемы — значимые части слова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ичност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терес к пересказу исходного текста; стремление  к совершенствованию собственной ре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ботать с информацией: вычитывать, систематизировать, переводить из одной формы в другую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.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нализ таблицы. Выделение в словах окончания и определение его грамматического значения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ончания слова; грамматическое зна</w:t>
              <w:softHyphen/>
              <w:t xml:space="preserve">чение окончаний разных частей речи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в слове окончание; понимать грамматическое значе</w:t>
              <w:softHyphen/>
              <w:t>ние окончаний существительных, прилагательных, глаголов; пони</w:t>
              <w:softHyphen/>
              <w:t>мать грамматическое значение нулевого окончания существительных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ичност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емление  к совершенствованию собственной реч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вивать умение работать с информацией: вычитывать, систематизировать, переводить из одной формы в другую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здавать устные монологические высказывания на лингвистическую тем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а слова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: определить стиль, выделить основы у слов различных частей речи, расставить знаки препинания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сновы слова; знать, что в основе слова заключено его лексическое значение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выделять  основу  в  изменяемых  и  неизменяемых  словах; озаглавливать текст; определять стиль речи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Личностные: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емление  к совершенствованию собственной ре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вивать умение работать в парах и группах, осуществлять само и взаимо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вать умение анализировать с целью выделения признаков.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ень слова 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ПЗЗ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корня слова; знать, что в корне заключено об</w:t>
              <w:softHyphen/>
              <w:t xml:space="preserve">щее лексическое значение всех однокоренных слов; что однокоренные слова могут быть словами одной части речи и относиться к разным частям речи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выделять корень и  подбирать однокоренные слова, относящиеся к разным частям речи.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Познавательные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здавать уст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;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меть выступать перед аудиторией сверстников; находить и исправлять грамматические ошибки в чужом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Arial Unicode MS"/>
    <w:charset w:val="80"/>
    <w:family w:val="auto"/>
    <w:pitch w:val="default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азвание Знак"/>
    <w:basedOn w:val="Style11"/>
    <w:qFormat/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character" w:styleId="Text">
    <w:name w:val="Text"/>
    <w:qFormat/>
    <w:rPr>
      <w:rFonts w:ascii="SchoolBookC;Arial Unicode MS" w:hAnsi="SchoolBookC;Arial Unicode MS" w:eastAsia="SchoolBookC;Arial Unicode MS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45">
    <w:name w:val="Font Style45"/>
    <w:qFormat/>
    <w:rPr>
      <w:rFonts w:ascii="Franklin Gothic Book" w:hAnsi="Franklin Gothic Book" w:cs="Franklin Gothic Book"/>
      <w:b/>
      <w:sz w:val="22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rFonts w:ascii="Georgia" w:hAnsi="Georgia" w:cs="Georgia"/>
      <w:sz w:val="18"/>
      <w:szCs w:val="18"/>
      <w:lang w:bidi="ar-SA"/>
    </w:rPr>
  </w:style>
  <w:style w:type="character" w:styleId="22">
    <w:name w:val="Основной текст (2) + Курсив"/>
    <w:basedOn w:val="21"/>
    <w:qFormat/>
    <w:rPr>
      <w:i/>
      <w:iCs/>
      <w:spacing w:val="0"/>
    </w:rPr>
  </w:style>
  <w:style w:type="character" w:styleId="23">
    <w:name w:val="Основной текст (2)"/>
    <w:basedOn w:val="21"/>
    <w:qFormat/>
    <w:rPr/>
  </w:style>
  <w:style w:type="character" w:styleId="211">
    <w:name w:val="Основной текст (2) + Курсив1"/>
    <w:basedOn w:val="21"/>
    <w:qFormat/>
    <w:rPr>
      <w:i/>
      <w:iCs/>
      <w:spacing w:val="0"/>
    </w:rPr>
  </w:style>
  <w:style w:type="character" w:styleId="231">
    <w:name w:val="Основной текст (2)3"/>
    <w:basedOn w:val="21"/>
    <w:qFormat/>
    <w:rPr>
      <w:u w:val="single"/>
    </w:rPr>
  </w:style>
  <w:style w:type="character" w:styleId="Style13">
    <w:name w:val="Оглавление_"/>
    <w:basedOn w:val="Style11"/>
    <w:qFormat/>
    <w:rPr>
      <w:rFonts w:ascii="Georgia" w:hAnsi="Georgia" w:cs="Georgia"/>
      <w:sz w:val="18"/>
      <w:szCs w:val="18"/>
      <w:lang w:bidi="ar-SA"/>
    </w:rPr>
  </w:style>
  <w:style w:type="character" w:styleId="Style14">
    <w:name w:val="Оглавление + Курсив"/>
    <w:basedOn w:val="Style13"/>
    <w:qFormat/>
    <w:rPr>
      <w:i/>
      <w:iCs/>
      <w:spacing w:val="0"/>
    </w:rPr>
  </w:style>
  <w:style w:type="character" w:styleId="2Exact">
    <w:name w:val="Основной текст (2) Exact"/>
    <w:basedOn w:val="Style11"/>
    <w:qFormat/>
    <w:rPr>
      <w:rFonts w:ascii="Georgia" w:hAnsi="Georgia" w:cs="Georgia"/>
      <w:sz w:val="18"/>
      <w:szCs w:val="18"/>
      <w:u w:val="none"/>
    </w:rPr>
  </w:style>
  <w:style w:type="character" w:styleId="2Exact1">
    <w:name w:val="Основной текст (2) + Курсив Exact"/>
    <w:basedOn w:val="21"/>
    <w:qFormat/>
    <w:rPr>
      <w:rFonts w:cs="Georgia"/>
      <w:i/>
      <w:iCs/>
      <w:spacing w:val="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jc w:val="center"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11" w:before="0" w:after="0"/>
      <w:ind w:hanging="220"/>
    </w:pPr>
    <w:rPr>
      <w:rFonts w:ascii="Georgia" w:hAnsi="Georgia" w:cs="Times New Roman"/>
      <w:sz w:val="18"/>
      <w:szCs w:val="18"/>
      <w:lang w:val="en-US" w:eastAsia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Georgia" w:hAnsi="Georgia" w:cs="Times New Roman"/>
      <w:sz w:val="18"/>
      <w:szCs w:val="1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25:00Z</dcterms:created>
  <dc:creator>Admin</dc:creator>
  <dc:description/>
  <cp:keywords/>
  <dc:language>en-US</dc:language>
  <cp:lastModifiedBy>Admin</cp:lastModifiedBy>
  <dcterms:modified xsi:type="dcterms:W3CDTF">2014-09-13T10:49:00Z</dcterms:modified>
  <cp:revision>15</cp:revision>
  <dc:subject/>
  <dc:title>                                                                                                 4 четверть</dc:title>
</cp:coreProperties>
</file>